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45375" cy="1024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УЛЬП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ствие межпредметных связей между скульптурой, рисунком и композицией – возможность сочетания работы с натуры (лепки) с композицио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этих заданий: объемное изображение предметов, развитие наблюдательности и зрительной памя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Оборудование и пластические материалы. Понятие «композиция» в скульптуре. Круглая скульптура и релье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вобод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клонностей у детей и уровня их подготов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ластика (10х10х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онятия «орнамент», подбор гармонического сочетания цве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 простой формы (овощей, фруктов, гриб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объемности предметов, дать представление о пропорциях и характере предметов, плоскостях, переломах форм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птицы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способности передать характер натуры, ее пропорции, разъяснение понятия кругового обз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Игрушка». Тема: «Лошад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ведениями народного творчества мастеров с. Дымково; дать понять о народной игруш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основные пропорции и характер натуры, закрепить понимание кругового обз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Цир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блюдательность, зрительную памя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тематического натюрморта составленного самими учащимися (например, «Чай» или «Завтрак»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составления несложного натюрморта, состоящего из 2-4 х предметов. Композиционное размещение предметов на плоскости (подставке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животного на памя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блюдательность, умение подмечать характерное движение, поз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Сказочный персона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, передать характер сказочного героя пластическими средств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Человек и животное». Итогов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заимоотношений персонажей пластическими средствами, закрепление знаний и умений, полученных за 1 год обуч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: сказочная, фантастическая рыба или пт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большую форму изображаемого, развить фантазию, освоить художественные приемы дек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человека с натуры. Лепка сидящей модели, работа без карка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пропорциях человека; первоначальные навыки передачи дви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ошка» или «Собака – наш друг». Вылепить животное, отдыхающее или в движении. Можно ввести дополнительные предме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блюдательность, умение найти в натуре и передать выразительную позу, движ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тюрморта, состоящего из 2-х овощей и гипсового цилиндра. Знакомство с построением подставки и ее назнач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заимосвязи предметов на плоскости, характера их форм, пропор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тюрморта, состоящего из крынки и ябл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ъема в пространстве. Соблюдение пропорций предметов. Размещение предметов в пространств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есложного гипсового орнам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ом построения орнамента. Развитие глазом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ипсовых геометрических тел (куб и цилиндр, шар и конус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ъемов по осям. Соблюдение пропор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 по 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ипсового слепка, представляющего растительную форму (лист аканта или розет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зучение растительных форм, выполненных в пластической технике. Точная передача пропорциональных отношений элемен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ипсового геометрического тела (конуса, куба или призмы) на фоне сте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элементарных законов построения рельеф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2-3 х подобных друг другу предметов различной формы и высоты (например, 3 геометрических гипсовых тела). Итогов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построение 2-3 х сложных форм в пространстве. Выявление характера и пропорций отдельных предметов, расположенных на одном постамен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чучела п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лепки с натуры. Передача индивидуальных характерных черт, позы, объема, пропорций птицы, ее анатомических особеннос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гипсовой модели частей лица человека. Знакомство с анатомическими особенностями головы человека (глаз, носа, губ, уше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го характера данной части лица, его пропорций. Выполняются несколько зад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я по 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в рельефном изображении объемных предметов (геометрических тел, драпировки со складками, сосуда на фоне драпиров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усвоении принципов рельефного изображения предметов. Практическое изучение образования и строения складок драпировки. Построение объемного предмета в плоском изображении со свисающей со стены драпировко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я по 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й набросок с фигуры человека. Изображение фигуры человека, стоящего с опорой на одну ногу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порций и анатомического строения фигуры чело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: «Хитрая лиса», «Злой волк», «Обиженная собака», «Трусливый заяц и др. Выбор по желанию. Итогов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ть эмоциональный настрой животног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чучела птицы или мелкого животного (ворона, утка, гусь, петух или заяц, ежик, бел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еподвижной модели в условном пространстве. Выполнение предварительного наброска карандаш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в дви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одвижной модели в пространстве. Передача характера и пропорций человеческой фигуры. Выполнение не менее 4-х набросков в позах «сидя» и «сто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дания по 2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с сидящей фигуры человека (костюм в виде драпиров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лубокое изучение пропорций человека. Передача связи фигуры с одеждой (драпировкой). Выполнение задания в рельеф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на тему наблюдаемого в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зить идею в композиции. Передача взаимодействия между двумя-тремя фигур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композиции по мотивам поэзии А.С.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задуманного художественного образа в материа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намической композиции, включающей 1-2 фигуры человека. Выполнение работы с использованием проволочного каркаса. Рекомендуемые темы: «Спорт», «Балет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в изображении фигуры человека в движении. Использование в задании основных закономерностей компози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зад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деталей фигуры человека (гипсовые слепки, стопа, кисть руки, чере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атомическим строением и особенностями стопы, кисти руки, черепа человека. Четкое построение объемов по осям, изучение пропор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задания по 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композиции на основе литератур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 с учетом необходимости приближения создаваемых образов к литературному первоисточнику. Совершенствование навыков в работе по представлен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ипсовой головы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атомическим строением головы. Изучение пропорций голов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оловы человека с натуры. Учащиеся могут позировать друг дру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работе над голово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по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на тему народных сказок, был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родного колорита (костюм), эмоционального настроения (юмор, лирика, грус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на тему  народных песен, был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 учащихся. Передача эмоционального настроя компози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народной игру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фантазии. Использование вспомогательного иллюстративного материала. (национальный костюм, вышивка и т.п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, сидящего за столом на табур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движение человека, его пропор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гипсовый орнамент. Сложный вари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лепке орнамента. Практическое освоение элементарных законов построения рельеф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садника на лошади. Использовать каркас из проволо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идеть и передавать в пластике основные пропорции человека, использовать умения изображать человека в компози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: Композиция из 2-х фигур человека. В работе использовать проволочный каркас. Рекомендуемые темы: «Труд», «Отды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знания, приобретенные за время обучения в школе. Совместный анализ итогового задания педагогом и учени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2:00Z</dcterms:created>
  <dc:creator>User</dc:creator>
  <dc:description/>
  <cp:keywords/>
  <dc:language>en-US</dc:language>
  <cp:lastModifiedBy>Комп</cp:lastModifiedBy>
  <dcterms:modified xsi:type="dcterms:W3CDTF">2019-10-29T14:16:00Z</dcterms:modified>
  <cp:revision>4</cp:revision>
  <dc:subject/>
  <dc:title>СКУЛЬПТУРА</dc:title>
</cp:coreProperties>
</file>